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1"/>
        <w:gridCol w:w="832"/>
        <w:gridCol w:w="2023"/>
        <w:gridCol w:w="1691"/>
      </w:tblGrid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Călin Teodor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V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o-RO"/>
              </w:rPr>
              <w:t xml:space="preserve">Şcoala "Duiliu Zamfirescu"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cuţa Dochioiu</w:t>
            </w:r>
          </w:p>
        </w:tc>
      </w:tr>
      <w:tr>
        <w:trPr>
          <w:trHeight w:val="56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Matişan Răzva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V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o-RO"/>
              </w:rPr>
              <w:t xml:space="preserve">Şcoala "Duiliu Zamfirescu"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cuţa Dochioiu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Dragne Lavin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V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C.N. "Al.I. Cuza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cuţa Dochioiu</w:t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Palade Nicolet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VI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ro-RO"/>
              </w:rPr>
              <w:t xml:space="preserve">Şcoala "Duiliu Zamfirescu"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cuţa Dochioi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Patrascu Catali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VI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o-RO"/>
              </w:rPr>
              <w:t>C.N. "Al.I. Cuza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cuţa Dochioi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uclea Amal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riana Guz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dulică Răzv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riana Guz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ătrunjel Andre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Școala "D. Zamfirescu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cuţa Dochioi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ogoi Andrada-Ioa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ache Pătraşc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arbă Nic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Emil Dănuţ Popoi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vin C. Luci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Emil Dănuţ Popoi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îrvu Vasi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Cornel Noană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ma Pau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ache Pătraşcu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onea Andromeda Cristi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X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N. "Unirea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ache Pătraşc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TABEL CU ELEVII CALIFICATI LA ETAPA NATIONALĂ A OLIMPIADEI DE MATEMATICĂ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Daniela</dc:creator>
  <dc:description/>
  <dc:language>en-US</dc:language>
  <cp:lastModifiedBy>Daniela</cp:lastModifiedBy>
  <dcterms:modified xsi:type="dcterms:W3CDTF">2012-03-13T14:30:00Z</dcterms:modified>
  <cp:revision>2</cp:revision>
  <dc:subject/>
  <dc:title/>
</cp:coreProperties>
</file>