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EL CU ELEVII CALIFICAȚI LA ETAPA NAȚIONALAĂ A CONCURSULUI NAȚIONAL DE MATEMATICĂ APLICATĂ ADOLF HAIMOVICI - IASI 2012</w:t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02"/>
        <w:gridCol w:w="1843"/>
        <w:gridCol w:w="583"/>
        <w:gridCol w:w="1742"/>
        <w:gridCol w:w="895"/>
        <w:gridCol w:w="1590"/>
      </w:tblGrid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Nr.c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Nume si pren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Unitatea școlar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Cls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Profesor îndrumăto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 xml:space="preserve">Premiu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 xml:space="preserve">Specializare  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tanciu George Adr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ataru Laurenti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Leanca Be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jocariu Auro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anasa Alexand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NAIC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irvu Mir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tiintele naturii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uiu Ele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jocariu Auro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Petrea Andreea Valent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N. UNIRE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ristinel Ştir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tiintele naturii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iţă Mădălina Di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N. UNIRE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ristinel Ştir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tiintele naturii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udorache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Liceul Teoretic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Ioan Slavici</w:t>
            </w: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Panci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strate Cristi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man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cânteianu Flavi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N. UNIRE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ristinel Ştir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tiintele naturii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adiu Teod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NAIC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Oprea Tiberi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II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tiintele naturii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Chiriac Claud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jocariu Auro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nea Lari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jocariu Auro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inu A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jocariu Auror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Gurău Eduar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N. UNIRE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milia Iftimi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man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everin Andre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T. Gh. Balş Adjud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impeanu Gabri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tehn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eata Alexand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Huzum Corneli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o-RO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Dumitru Alexand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.E. M.Kogalnicean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Huzum Corneli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o-RO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conom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6:00Z</dcterms:created>
  <dc:creator>Daniela</dc:creator>
  <dc:description/>
  <dc:language>en-US</dc:language>
  <cp:lastModifiedBy>Daniela</cp:lastModifiedBy>
  <dcterms:modified xsi:type="dcterms:W3CDTF">2012-03-13T14:46:00Z</dcterms:modified>
  <cp:revision>2</cp:revision>
  <dc:subject/>
  <dc:title/>
</cp:coreProperties>
</file>