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zultate obținute l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limpiada de Informatic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 martie 2015</w:t>
      </w:r>
    </w:p>
    <w:tbl>
      <w:tblPr>
        <w:tblW w:w="13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140"/>
        <w:gridCol w:w="830"/>
        <w:gridCol w:w="4344"/>
        <w:gridCol w:w="1984"/>
        <w:gridCol w:w="751"/>
        <w:gridCol w:w="1532"/>
      </w:tblGrid>
      <w:tr>
        <w:trPr>
          <w:trHeight w:val="41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Nr. cr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Nume Prenume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Clas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404040"/>
                  <w:sz w:val="24"/>
                  <w:szCs w:val="24"/>
                  <w:u w:val="single"/>
                </w:rPr>
                <w:t>Unitatea școlara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404040"/>
                  <w:sz w:val="24"/>
                  <w:szCs w:val="24"/>
                  <w:u w:val="single"/>
                </w:rPr>
                <w:t>Profesor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Premiu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404040"/>
                  <w:sz w:val="24"/>
                  <w:szCs w:val="24"/>
                  <w:u w:val="single"/>
                </w:rPr>
                <w:t>Națională</w:t>
              </w:r>
            </w:hyperlink>
          </w:p>
        </w:tc>
      </w:tr>
      <w:tr>
        <w:trPr>
          <w:trHeight w:val="6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u w:val="singl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Brutaru Mihailisca Bogd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Centrul de Excelent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Colegiul National Uni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Colin Lilia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calificat</w:t>
            </w:r>
          </w:p>
        </w:tc>
      </w:tr>
      <w:tr>
        <w:trPr>
          <w:trHeight w:val="1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Hazaparu Rober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Centrul de Excelent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Școala Gimnazială "Duiliu Zamfirescu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Patrascu Mari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calificat</w:t>
            </w:r>
          </w:p>
        </w:tc>
      </w:tr>
      <w:tr>
        <w:trPr>
          <w:trHeight w:val="3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Pila Alexandr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Centrul de Excelent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Colegiul National Uni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Colin Lilia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I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Tertelici Gabrie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Centrul de Excelent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Şcoala Gimnazială "Nicolae Iorga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Patrascu Mari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Zrincu Eugen Geor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Centrul de Excelent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Colegiul National Uni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Nesu Lilia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calificat</w:t>
            </w:r>
          </w:p>
        </w:tc>
      </w:tr>
      <w:tr>
        <w:trPr>
          <w:trHeight w:val="2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urdusa Petru Rober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Centrul de Excelenta-</w:t>
            </w:r>
          </w:p>
          <w:p>
            <w:pPr>
              <w:pStyle w:val="Normal"/>
              <w:spacing w:before="0" w:after="1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coala Gimnaziala "Nicolae Iorga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esu Lilia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calificat</w:t>
            </w:r>
          </w:p>
        </w:tc>
      </w:tr>
      <w:tr>
        <w:trPr>
          <w:trHeight w:val="4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Dodoiu Tud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Colegiul National Al. I. Cu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Mereuta Cameli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calificat</w:t>
            </w:r>
          </w:p>
        </w:tc>
      </w:tr>
      <w:tr>
        <w:trPr>
          <w:trHeight w:val="2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Ifrimenco Alexandr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Colegiul National Uni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Colin Lilia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calificat</w:t>
            </w:r>
          </w:p>
        </w:tc>
      </w:tr>
      <w:tr>
        <w:trPr>
          <w:trHeight w:val="4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Vancea Cosmin Razv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Colegiul National Uni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Oprea Marile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I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calificat</w:t>
            </w:r>
          </w:p>
        </w:tc>
      </w:tr>
      <w:tr>
        <w:trPr>
          <w:trHeight w:val="4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Zalum Camel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Colegiul National Uni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Colin Lilia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Mateescu Cristina Ramo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Colegiul National Uni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Vulpoiu Genovic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calificat</w:t>
            </w:r>
          </w:p>
        </w:tc>
      </w:tr>
      <w:tr>
        <w:trPr>
          <w:trHeight w:val="2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Bentea Roxa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Colegiul National Uni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Colin Lilia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calificat</w:t>
            </w:r>
          </w:p>
        </w:tc>
      </w:tr>
      <w:tr>
        <w:trPr>
          <w:trHeight w:val="2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Stoica Alexandr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Colegiul National Uni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Colin Lilia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I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Ifrim Grigori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Colegiul National Uni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Colin Lilia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Mocanu Geor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Colegiul National Uni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Nesu Lilia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calificat</w:t>
            </w:r>
          </w:p>
        </w:tc>
      </w:tr>
      <w:tr>
        <w:trPr>
          <w:trHeight w:val="26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Burdus A andrei Iuli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Colegiul National Uni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Vulpoiu Genovic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calificat</w:t>
            </w:r>
          </w:p>
        </w:tc>
      </w:tr>
      <w:tr>
        <w:trPr>
          <w:trHeight w:val="26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Berbece Danie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Colegiul National Uni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Nesu Lilia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I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Olaru Paul Stelia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Colegiul National Uni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Vulpoiu Genovic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Stiru Ioan Ovidi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Colegiul National Uni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Nesu Lilia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calificat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LOT NATIONAL INFORMATICA  2015</w:t>
      </w:r>
    </w:p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4660</wp:posOffset>
                </wp:positionV>
                <wp:extent cx="7195820" cy="290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5820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3186"/>
                              <w:gridCol w:w="842"/>
                              <w:gridCol w:w="4137"/>
                              <w:gridCol w:w="200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Nr. crt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Nume Prenume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  <w:t>Clasa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404040"/>
                                        <w:sz w:val="24"/>
                                        <w:szCs w:val="24"/>
                                        <w:u w:val="single"/>
                                      </w:rPr>
                                      <w:t>Unitatea școlar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404040"/>
                                        <w:sz w:val="24"/>
                                        <w:szCs w:val="24"/>
                                        <w:u w:val="single"/>
                                      </w:rPr>
                                      <w:t>Profeso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Brutaru Mihailisca Bogdan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Colegiul National Unire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Colin Lil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Hazaparu Robert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Școala Gimnazială "Duiliu Zamfirescu"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Patrascu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Zrincu Eugen George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Colegiul National Unire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Nesu Lil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Burdusa Petru Robert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Scoala Gimnaziala "Nicolae Iorga"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Nesu Lil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Dodoiu Tudor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Colegiul National Al. I. Cu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Mereuta Came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Ifrimenco Alexandru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Colegiul National Unire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Colin Lil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Vancea Cosmin Razvan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Colegiul National Unire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Oprea Mari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Mateescu Cristina Ramona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Colegiul National Unire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Vulpoiu Genov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Bentea Roxana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Colegiul National Unire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Colin Lil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Mocanu George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Colegiul National Unire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Nesu Lil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Burdus A andrei Iulian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Colegiul National Unire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Vulpoiu Genov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Stiru Ioan Ovidiu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Colegiul National Unire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Nesu Lili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6pt;height:228.7pt;mso-wrap-distance-left:9pt;mso-wrap-distance-right:9pt;mso-wrap-distance-top:0pt;mso-wrap-distance-bottom:0pt;margin-top:135.8pt;mso-position-vertical-relative:page;margin-left: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3186"/>
                        <w:gridCol w:w="842"/>
                        <w:gridCol w:w="4137"/>
                        <w:gridCol w:w="200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Nr. crt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Nume Prenume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  <w:t>Clasa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404040"/>
                                  <w:sz w:val="24"/>
                                  <w:szCs w:val="24"/>
                                  <w:u w:val="single"/>
                                </w:rPr>
                                <w:t>Unitatea școlara</w:t>
                              </w:r>
                            </w:hyperlink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  <w:u w:val="single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404040"/>
                                  <w:sz w:val="24"/>
                                  <w:szCs w:val="24"/>
                                  <w:u w:val="single"/>
                                </w:rPr>
                                <w:t>Profesor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Brutaru Mihailisca Bogdan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Colegiul National Unire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Colin Liliana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Hazaparu Robert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Școala Gimnazială "Duiliu Zamfirescu"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Patrascu Maria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Zrincu Eugen George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Colegiul National Unire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Nesu Lilia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Burdusa Petru Robert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Scoala Gimnaziala "Nicolae Iorga"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Nesu Lilian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Dodoiu Tudor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Colegiul National Al. I. Cuz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Mereuta Camelia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Ifrimenco Alexandru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Colegiul National Unire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Colin Lilian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Vancea Cosmin Razvan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Colegiul National Unire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Oprea Marilena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Mateescu Cristina Ramona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Colegiul National Unire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Vulpoiu Genovica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Bentea Roxana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Colegiul National Unire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Colin Liliana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Mocanu George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Colegiul National Unire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Nesu Liliana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Burdus A andrei Iulian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Colegiul National Unire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Vulpoiu Genovica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Stiru Ioan Ovidiu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Colegiul National Unire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Nesu Lili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aro.ro/oti/2014/tic/judeteana/tic_pagina_judet.php?actiune=scoala" TargetMode="External"/><Relationship Id="rId3" Type="http://schemas.openxmlformats.org/officeDocument/2006/relationships/hyperlink" Target="http://ciaro.ro/oti/2014/tic/judeteana/tic_pagina_judet.php?actiune=profesor" TargetMode="External"/><Relationship Id="rId4" Type="http://schemas.openxmlformats.org/officeDocument/2006/relationships/hyperlink" Target="http://ciaro.ro/oti/2014/tic/judeteana/tic_pagina_judet.php?actiune=oni_public" TargetMode="External"/><Relationship Id="rId5" Type="http://schemas.openxmlformats.org/officeDocument/2006/relationships/hyperlink" Target="http://ciaro.ro/oti/2014/tic/judeteana/tic_pagina_judet.php?actiune=scoala" TargetMode="External"/><Relationship Id="rId6" Type="http://schemas.openxmlformats.org/officeDocument/2006/relationships/hyperlink" Target="http://ciaro.ro/oti/2014/tic/judeteana/tic_pagina_judet.php?actiune=profesor" TargetMode="External"/><Relationship Id="rId7" Type="http://schemas.openxmlformats.org/officeDocument/2006/relationships/hyperlink" Target="http://ciaro.ro/oti/2014/tic/judeteana/tic_pagina_judet.php?actiune=scoala" TargetMode="External"/><Relationship Id="rId8" Type="http://schemas.openxmlformats.org/officeDocument/2006/relationships/hyperlink" Target="http://ciaro.ro/oti/2014/tic/judeteana/tic_pagina_judet.php?actiune=profeso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46:00Z</dcterms:created>
  <dc:creator>admin</dc:creator>
  <dc:description/>
  <cp:keywords/>
  <dc:language>en-US</dc:language>
  <cp:lastModifiedBy>User</cp:lastModifiedBy>
  <dcterms:modified xsi:type="dcterms:W3CDTF">2015-03-09T11:46:00Z</dcterms:modified>
  <cp:revision>2</cp:revision>
  <dc:subject/>
  <dc:title/>
</cp:coreProperties>
</file>