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276" w:before="0" w:after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 w:eastAsia="en-US"/>
        </w:rPr>
        <w:tab/>
        <w:t>09 iulie 2024</w:t>
        <w:tab/>
      </w:r>
    </w:p>
    <w:p>
      <w:pPr>
        <w:pStyle w:val="Heading1"/>
        <w:pBdr>
          <w:bottom w:val="single" w:sz="6" w:space="2" w:color="B9D2E3"/>
        </w:pBdr>
        <w:spacing w:lineRule="auto" w:line="276" w:before="0" w:after="0"/>
        <w:ind w:right="75" w:hanging="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municat de pres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Evaluarea Națională, an școlar 2023 - 2024 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inteza rezultatelor 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>după soluționarea contestațiilor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Astăzi, 09.07.2024 au fost publicate rezultatele finale, după contestații, obținute de absolvenții clasei a VIII-a care au susținut probele examenului de Evaluare Națională, în anul școlar 2023-2024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Au fost depuse 193 de contestați la limba și literatura română și 182 la matematică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S-a înregistrat o rată de participare la ambele probe de 96,56%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ab/>
        <w:t xml:space="preserve">Procentul mediilor generale mai mari decât 5 (cinci) a crescut de la 66,60 la 66,80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en-US" w:eastAsia="en-US"/>
        </w:rPr>
        <w:t>La proba de limba și literatura română: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procentul notelor mai mari sau egale cu 5 (cinci) la evaluarea înainte de contestații este de 71,30% 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procentul notelor mai mari sau egale cu 5 (cinci) la evaluarea după soluționarea contestațiilor este de 71,50%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ab/>
        <w:t>La proba de matematică: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procentul notelor mai mari sau egale cu 5 (cinci) la evaluarea înainte de contestații este de 60,50% - - procentul notelor mai mari sau egale cu 5 (cinci) la evaluarea după soluționarea contestațiilor este de 60,70%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te de 10: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limba și literatura română - 7 candidați au fost notați cu 10 (zece)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Matematică - 12 candidați au obținut nota 10 (zece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azul lucrării de la proba scrisă de matematică cu diferență de notare, a fost o eroare umană de încărcare a tezei scanate pe platforma de evaluar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urma afișării rezultatelor în data de 03.07.2024, candidatul a făcut contestație, lucrarea a fost scanată, reîncărcată pe platformă și a fost evaluată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Comisia Județeană de organizare a evaluării naționale a luat măsuri asupra asistentului 1, în conformitate cu prevederile art.26 alin (5) din </w:t>
      </w:r>
      <w:r>
        <w:rPr>
          <w:bCs/>
          <w:iCs/>
          <w:sz w:val="24"/>
          <w:szCs w:val="24"/>
        </w:rPr>
        <w:t>Metodologia de organizare și desfășurare a evaluării naţionale pentru elevii clasei a VIII-a, ȋn anul școlar 2010-2011, Anexa 2 la Ordinul nr.4.801/ 31.08.2010, cu privire la organizarea şi desfăşurarea Evaluării Naționale pentru elevii clasei a VIII-a, în anul școlar 2010-2011, valabilă și în anul școlar 2023-2024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Rtejustify"/>
        <w:shd w:fill="FFFFFF" w:val="clear"/>
        <w:spacing w:lineRule="auto" w:line="276" w:before="0" w:after="0"/>
        <w:jc w:val="both"/>
        <w:rPr>
          <w:lang w:val="en-US"/>
        </w:rPr>
      </w:pPr>
      <w:r>
        <w:rPr>
          <w:b/>
          <w:bCs/>
          <w:lang w:val="ro-RO" w:eastAsia="en-US"/>
        </w:rPr>
        <w:tab/>
      </w:r>
      <w:r>
        <w:rPr/>
        <w:t>Precizăm că Evaluarea Națională a elevilor de clasa a VIII-a reprezintă modalitatea de evaluare sumativă externă a competențelor dobândite pe parcursul învățământului gimnazial. </w:t>
      </w:r>
      <w:r>
        <w:rPr>
          <w:rStyle w:val="StrongEmphasis"/>
          <w:b w:val="false"/>
          <w:bCs w:val="false"/>
        </w:rPr>
        <w:t>Media de admitere, calculată pe baza rezultatelor obținute la evaluarea națională, constituie criteriu pentru admiterea în învățământul liceal.</w:t>
      </w:r>
    </w:p>
    <w:p>
      <w:pPr>
        <w:pStyle w:val="Rtejustify"/>
        <w:shd w:fill="FFFFFF" w:val="clear"/>
        <w:spacing w:lineRule="auto" w:line="276" w:before="0" w:after="0"/>
        <w:jc w:val="both"/>
        <w:rPr/>
      </w:pPr>
      <w:r>
        <w:rPr/>
        <w:t>În acest sens,</w:t>
      </w:r>
      <w:r>
        <w:rPr>
          <w:rStyle w:val="StrongEmphasis"/>
          <w:b w:val="false"/>
          <w:bCs w:val="false"/>
        </w:rPr>
        <w:t> miercuri, 10 iulie,</w:t>
      </w:r>
      <w:r>
        <w:rPr/>
        <w:t> pe site-ul </w:t>
      </w:r>
      <w:hyperlink r:id="rId2" w:tgtFrame="_blank">
        <w:r>
          <w:rPr>
            <w:rStyle w:val="InternetLink"/>
            <w:color w:val="000000"/>
            <w:u w:val="none"/>
          </w:rPr>
          <w:t>admitere.edu.ro</w:t>
        </w:r>
      </w:hyperlink>
      <w:r>
        <w:rPr/>
        <w:t>, va fi publicată ierarhia la nivel județean/al municipiului București a absolvenților claselor a VIII-a.</w:t>
      </w:r>
    </w:p>
    <w:p>
      <w:pPr>
        <w:pStyle w:val="Rtejustify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</w:rPr>
        <w:t>În prima etapă </w:t>
      </w:r>
      <w:r>
        <w:rPr/>
        <w:t>a admiterii în învățământul liceal din acest an, </w:t>
      </w:r>
      <w:r>
        <w:rPr>
          <w:rStyle w:val="StrongEmphasis"/>
          <w:b w:val="false"/>
          <w:bCs w:val="false"/>
        </w:rPr>
        <w:t>completarea opțiunilor în fișele de înscriere de către absolvenții clasei a VIII-a și de către părinții acestora, asistați de diriginții claselor a VIII-a, se va derula în perioada 11 - 12 iulie, respectiv 15 - 22 iulie. </w:t>
      </w:r>
      <w:r>
        <w:rPr/>
        <w:t>Tot în aceste intervale sunt prevăzute și completarea fișelor de înscriere de către absolvenții clasei a VIII-a care doresc să participe la admitere în alt județ, respectiv depunerea/transmiterea fișelor, conform procedurii stabilite de Comisia națională de admitere.</w:t>
      </w:r>
    </w:p>
    <w:p>
      <w:pPr>
        <w:pStyle w:val="Rtejustify"/>
        <w:shd w:fill="FFFFFF" w:val="clear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bCs w:val="false"/>
        </w:rPr>
        <w:t>Repartizarea computerizată</w:t>
      </w:r>
      <w:r>
        <w:rPr/>
        <w:t> a candidaților din seria curentă, precum și a celor din seriile anterioare care nu împlinesc 18 ani până la data începerii cursurilor anului școlar 2024-2025 </w:t>
      </w:r>
      <w:r>
        <w:rPr>
          <w:rStyle w:val="StrongEmphasis"/>
          <w:b w:val="false"/>
          <w:bCs w:val="false"/>
        </w:rPr>
        <w:t>va avea loc în data de 24 iulie</w:t>
      </w:r>
      <w:r>
        <w:rPr/>
        <w:t>.</w:t>
      </w:r>
    </w:p>
    <w:p>
      <w:pPr>
        <w:pStyle w:val="Rtejustify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Important:</w:t>
      </w:r>
      <w:r>
        <w:rPr>
          <w:shd w:fill="FFFFFF" w:val="clear"/>
        </w:rPr>
        <w:t> Orice opțiune greșită poate conduce la o repartizare nedorită! De asemenea, numărul redus de opțiuni completate poate conduce la nerepartizarea computerizată a candidatului.</w:t>
      </w:r>
    </w:p>
    <w:p>
      <w:pPr>
        <w:pStyle w:val="Rtejustify"/>
        <w:spacing w:lineRule="auto" w:line="276" w:before="0" w:after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Rtejustify"/>
        <w:spacing w:lineRule="auto" w:line="276" w:before="0" w:after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Rtejustify"/>
        <w:spacing w:lineRule="auto" w:line="276" w:before="0" w:after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Rtejustify"/>
        <w:spacing w:lineRule="auto" w:line="276" w:before="0" w:after="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EȘEDINTELE COMISIEI JUDEȚENE,</w:t>
      </w:r>
    </w:p>
    <w:p>
      <w:pPr>
        <w:pStyle w:val="Rtejustify"/>
        <w:spacing w:lineRule="auto" w:line="276" w:before="0" w:after="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INSPECTOR ȘCOLAR GENERAL,</w:t>
      </w:r>
    </w:p>
    <w:p>
      <w:pPr>
        <w:pStyle w:val="Rtejustify"/>
        <w:spacing w:lineRule="auto" w:line="276" w:before="0" w:after="0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of. Daniela Gabriela MARCHITAN</w:t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142" w:top="1710" w:footer="70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color w:val="0F243E"/>
        <w:sz w:val="18"/>
        <w:szCs w:val="18"/>
        <w:lang w:val="en-US" w:eastAsia="en-US"/>
      </w:rPr>
    </w:pPr>
    <w:r>
      <w:rPr>
        <w:rFonts w:cs="Palatino Linotype" w:ascii="Palatino Linotype" w:hAnsi="Palatino Linotype"/>
        <w:color w:val="0F243E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439420</wp:posOffset>
              </wp:positionV>
              <wp:extent cx="1828800" cy="0"/>
              <wp:effectExtent l="0" t="5080" r="0" b="5080"/>
              <wp:wrapNone/>
              <wp:docPr id="3" name="Line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4.6pt" to="134.95pt,-34.6pt" ID="Lines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</wp:posOffset>
              </wp:positionH>
              <wp:positionV relativeFrom="paragraph">
                <wp:posOffset>-447675</wp:posOffset>
              </wp:positionV>
              <wp:extent cx="6629400" cy="914400"/>
              <wp:effectExtent l="0" t="5080" r="0" b="0"/>
              <wp:wrapNone/>
              <wp:docPr id="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14400"/>
                        <a:chOff x="0" y="0"/>
                        <a:chExt cx="6629400" cy="914400"/>
                      </a:xfrm>
                    </wpg:grpSpPr>
                    <wps:wsp>
                      <wps:cNvSpPr txBox="1"/>
                      <wps:spPr>
                        <a:xfrm>
                          <a:off x="0" y="11448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Palatino Linotype" w:hAnsi="Palatino Linotype" w:cs="Palatino Linotype"/>
                                <w:color w:val="0F243E"/>
                                <w:lang w:val="ro-RO" w:bidi="ar-SA"/>
                              </w:rPr>
                              <w:t>tr. Dornei nr. 5, Focşani, 620162</w:t>
                            </w:r>
                          </w:p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F243E"/>
                                <w:lang w:val="ro-RO" w:bidi="ar-SA"/>
                              </w:rPr>
                              <w:t>tel: 0237214141, fax: 0237214499</w:t>
                            </w:r>
                          </w:p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F243E"/>
                                <w:lang w:val="ro-RO" w:bidi="ar-SA"/>
                              </w:rPr>
                              <w:t>e-mail:isjvrancea@yahoo.com,</w:t>
                            </w:r>
                          </w:p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latino Linotype" w:hAnsi="Palatino Linotype" w:eastAsia="Times New Roman" w:cs="Palatino Linotype"/>
                                <w:color w:val="0F243E"/>
                                <w:lang w:val="ro-RO" w:bidi="ar-SA"/>
                              </w:rPr>
                              <w:t>http://isjvrancea.ro</w:t>
                            </w:r>
                          </w:p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0060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4.65pt;margin-top:-35.25pt;width:521.95pt;height:72pt" coordorigin="-93,-705" coordsize="10439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3;top:-525;width:3599;height:1259;mso-wrap-style:square;v-text-anchor:top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Palatino Linotype" w:hAnsi="Palatino Linotype" w:cs="Palatino Linotype"/>
                          <w:color w:val="0F243E"/>
                          <w:lang w:val="ro-RO" w:bidi="ar-SA"/>
                        </w:rPr>
                        <w:t>tr. Dornei nr. 5, Focşani, 620162</w:t>
                      </w:r>
                    </w:p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F243E"/>
                          <w:lang w:val="ro-RO" w:bidi="ar-SA"/>
                        </w:rPr>
                        <w:t>tel: 0237214141, fax: 0237214499</w:t>
                      </w:r>
                    </w:p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F243E"/>
                          <w:lang w:val="ro-RO" w:bidi="ar-SA"/>
                        </w:rPr>
                        <w:t>e-mail:isjvrancea@yahoo.com,</w:t>
                      </w:r>
                    </w:p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latino Linotype" w:hAnsi="Palatino Linotype" w:eastAsia="Times New Roman" w:cs="Palatino Linotype"/>
                          <w:color w:val="0F243E"/>
                          <w:lang w:val="ro-RO" w:bidi="ar-SA"/>
                        </w:rPr>
                        <w:t>http://isjvrancea.ro</w:t>
                      </w:r>
                    </w:p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467,-705" to="10346,-705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51045</wp:posOffset>
              </wp:positionH>
              <wp:positionV relativeFrom="paragraph">
                <wp:posOffset>-425450</wp:posOffset>
              </wp:positionV>
              <wp:extent cx="19989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Str. General Berthelot nr. 28-30,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>Sector 1, 010168,  Bucurest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Tel:  +40 (0)21 405 57 06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>Fax: +40 (0)21 310 32 05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www.edu.ro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Sector 1, 010168,  Bucuresti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>Tel:    +40 (0)21 405 57 06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18"/>
                              <w:szCs w:val="18"/>
                            </w:rPr>
                            <w:t>www.edu.r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Sector 1, 010168,  Bucuresti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>Tel:    +40 (0)21 405 57 06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18"/>
                              <w:szCs w:val="18"/>
                            </w:rPr>
                            <w:t>www.edu.r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72pt;mso-wrap-distance-left:9.05pt;mso-wrap-distance-right:9.05pt;mso-wrap-distance-top:0pt;mso-wrap-distance-bottom:0pt;margin-top:-33.5pt;mso-position-vertical-relative:text;margin-left:3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Str. General Berthelot nr. 28-30, </w:t>
                    </w:r>
                  </w:p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>Sector 1, 010168,  Bucuresti</w:t>
                    </w:r>
                  </w:p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Tel:  +40 (0)21 405 57 06 </w:t>
                    </w:r>
                  </w:p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>Fax: +40 (0)21 310 32 05</w:t>
                    </w:r>
                  </w:p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8"/>
                          <w:szCs w:val="18"/>
                        </w:rPr>
                        <w:t>www.edu.ro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Sector 1, 010168,  Bucuresti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>Tel:    +40 (0)21 405 57 06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>Fax:   +40 (0)21 310 32 05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Myriad Pro Black Cond;Arial" w:hAnsi="Myriad Pro Black Cond;Arial" w:cs="Myriad Pro Black Cond;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18"/>
                        <w:szCs w:val="18"/>
                      </w:rPr>
                      <w:t>www.edu.ro</w:t>
                    </w:r>
                  </w:p>
                  <w:p>
                    <w:pPr>
                      <w:pStyle w:val="Footer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Sector 1, 010168,  Bucuresti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>Tel:    +40 (0)21 405 57 06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t>Fax:   +40 (0)21 310 32 05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Myriad Pro Black Cond;Arial" w:hAnsi="Myriad Pro Black Cond;Arial" w:cs="Myriad Pro Black Cond;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18"/>
                        <w:szCs w:val="18"/>
                      </w:rPr>
                      <w:t>www.edu.ro</w:t>
                    </w:r>
                  </w:p>
                  <w:p>
                    <w:pPr>
                      <w:pStyle w:val="Normal"/>
                      <w:rPr>
                        <w:rFonts w:ascii="Myriad Pro Black Cond;Arial" w:hAnsi="Myriad Pro Black Cond;Arial" w:cs="Myriad Pro Black Cond;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4069"/>
      <w:gridCol w:w="1417"/>
      <w:gridCol w:w="2694"/>
    </w:tblGrid>
    <w:tr>
      <w:trPr/>
      <w:tc>
        <w:tcPr>
          <w:tcW w:w="2316" w:type="dxa"/>
          <w:tcBorders/>
          <w:vAlign w:val="center"/>
        </w:tcPr>
        <w:p>
          <w:pPr>
            <w:pStyle w:val="Header"/>
            <w:rPr>
              <w:color w:val="2F5496"/>
            </w:rPr>
          </w:pPr>
          <w:r>
            <w:rPr>
              <w:lang w:eastAsia="ro-RO"/>
            </w:rPr>
            <w:drawing>
              <wp:inline distT="0" distB="0" distL="0" distR="0">
                <wp:extent cx="1324610" cy="71818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2324" r="-4" b="11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2F5496"/>
            </w:rPr>
          </w:pPr>
          <w:r>
            <w:rPr>
              <w:rFonts w:cs="Calibri" w:ascii="Calibri" w:hAnsi="Calibri"/>
              <w:color w:val="2F5496"/>
            </w:rPr>
            <w:t>INSPECTORATUL ȘCOLAR</w:t>
          </w:r>
        </w:p>
        <w:p>
          <w:pPr>
            <w:pStyle w:val="Normal"/>
            <w:rPr>
              <w:color w:val="2F5496"/>
            </w:rPr>
          </w:pPr>
          <w:r>
            <w:rPr>
              <w:rFonts w:cs="Calibri" w:ascii="Calibri" w:hAnsi="Calibri"/>
              <w:color w:val="2F5496"/>
            </w:rPr>
            <w:t>JUDEȚEAN VRANCEA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rPr>
              <w:color w:val="2F5496"/>
            </w:rPr>
          </w:pPr>
          <w:r>
            <w:rPr>
              <w:lang w:eastAsia="ro-RO"/>
            </w:rPr>
            <w:drawing>
              <wp:inline distT="0" distB="0" distL="0" distR="0">
                <wp:extent cx="719455" cy="719455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color w:val="2F5496"/>
            </w:rPr>
          </w:pPr>
          <w:r>
            <w:rPr>
              <w:rFonts w:cs="Calibri" w:ascii="Calibri" w:hAnsi="Calibri"/>
              <w:color w:val="2F5496"/>
            </w:rPr>
            <w:t>MINISTERUL EDUCAȚIEI</w:t>
          </w:r>
        </w:p>
      </w:tc>
    </w:tr>
    <w:tr>
      <w:trPr/>
      <w:tc>
        <w:tcPr>
          <w:tcW w:w="6385" w:type="dxa"/>
          <w:gridSpan w:val="2"/>
          <w:tcBorders>
            <w:bottom w:val="thickThinMediumGap" w:sz="24" w:space="0" w:color="2F5496"/>
          </w:tcBorders>
        </w:tcPr>
        <w:p>
          <w:pPr>
            <w:pStyle w:val="Header"/>
            <w:rPr>
              <w:color w:val="2F5496"/>
            </w:rPr>
          </w:pPr>
          <w:r>
            <w:rPr>
              <w:color w:val="2F5496"/>
            </w:rPr>
            <w:t>Focșani, Str. Dornei, nr. 5, tel. 0237214141, fax 0237214499</w:t>
          </w:r>
        </w:p>
      </w:tc>
      <w:tc>
        <w:tcPr>
          <w:tcW w:w="1417" w:type="dxa"/>
          <w:tcBorders>
            <w:bottom w:val="thickThinMediumGap" w:sz="24" w:space="0" w:color="2F5496"/>
          </w:tcBorders>
        </w:tcPr>
        <w:p>
          <w:pPr>
            <w:pStyle w:val="Header"/>
            <w:snapToGrid w:val="false"/>
            <w:rPr>
              <w:color w:val="2F5496"/>
            </w:rPr>
          </w:pPr>
          <w:r>
            <w:rPr>
              <w:color w:val="2F5496"/>
            </w:rPr>
          </w:r>
        </w:p>
      </w:tc>
      <w:tc>
        <w:tcPr>
          <w:tcW w:w="2694" w:type="dxa"/>
          <w:tcBorders>
            <w:bottom w:val="thickThinMediumGap" w:sz="24" w:space="0" w:color="2F5496"/>
          </w:tcBorders>
        </w:tcPr>
        <w:p>
          <w:pPr>
            <w:pStyle w:val="Header"/>
            <w:snapToGrid w:val="false"/>
            <w:rPr>
              <w:color w:val="2F5496"/>
            </w:rPr>
          </w:pPr>
          <w:r>
            <w:rPr>
              <w:color w:val="2F549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o-RO" w:bidi="ar-SA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tere.edu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3:00Z</dcterms:created>
  <dc:creator>isjv</dc:creator>
  <dc:description/>
  <cp:keywords/>
  <dc:language>en-US</dc:language>
  <cp:lastModifiedBy>user</cp:lastModifiedBy>
  <cp:lastPrinted>2024-07-09T13:43:00Z</cp:lastPrinted>
  <dcterms:modified xsi:type="dcterms:W3CDTF">2024-07-09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F802F86541A3B95E123633B1AD43</vt:lpwstr>
  </property>
  <property fmtid="{D5CDD505-2E9C-101B-9397-08002B2CF9AE}" pid="3" name="KSOProductBuildVer">
    <vt:lpwstr>1033-11.2.0.11156</vt:lpwstr>
  </property>
</Properties>
</file>