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90947880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VRANCEA</w:t>
            </w:r>
          </w:p>
        </w:tc>
      </w:tr>
    </w:tbl>
    <w:p>
      <w:pPr>
        <w:pStyle w:val="Normal"/>
        <w:tabs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OMUNICAT DE PRES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GREVĂ SPONTANĂ LA APM VRANCEA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rebuchet MS" w:hAnsi="Trebuchet MS" w:cs="Trebuchet MS"/>
          <w:b/>
          <w:b/>
          <w:color w:val="000000"/>
          <w:sz w:val="28"/>
          <w:szCs w:val="28"/>
          <w:lang w:val="ro-RO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ro-RO"/>
        </w:rPr>
        <w:t>Angajații din Agenția pentru Protecția Mediului Vrancea  încetează lucrul în data de 16 mai 2024, între orele 9.30-11.30, în semn de protest față de nivelul extrem de scăzut de salarizare și împotriva discriminării salariale față de alte categorii de bugetari. GREVA SPONTANĂ este o reacție la indiferența cu care sunt tratați funcționarii din APM-uri de către conducerea ministerului de resort și de către guvernanți, privind salarizarea.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rebuchet MS" w:hAnsi="Trebuchet MS" w:cs="Trebuchet MS"/>
          <w:color w:val="131313"/>
          <w:sz w:val="28"/>
          <w:szCs w:val="28"/>
          <w:shd w:fill="FFFFFF" w:val="clear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ro-RO"/>
        </w:rPr>
        <w:t>APM Vrancea se aliniază astfel  protestelor spontane declanșate de toate agențiile de mediu din țar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rebuchet MS" w:hAnsi="Trebuchet MS" w:cs="Trebuchet MS"/>
          <w:b/>
          <w:b/>
          <w:color w:val="131313"/>
          <w:sz w:val="28"/>
          <w:szCs w:val="28"/>
          <w:shd w:fill="FFFFFF" w:val="clear"/>
        </w:rPr>
      </w:pPr>
      <w:r>
        <w:rPr>
          <w:rFonts w:cs="Trebuchet MS" w:ascii="Trebuchet MS" w:hAnsi="Trebuchet MS"/>
          <w:b/>
          <w:color w:val="13131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  <w:t>Agenția pentru Protecția Mediului Vran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  <w:t>Relații Publice și Comunic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435467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VRAN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str. Dinicu Golescu nr. 2, Focșani, Cod 620106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vn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37216812; Fax 0237239584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vn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1:00Z</dcterms:created>
  <dc:creator>Panasonic</dc:creator>
  <dc:description/>
  <cp:keywords/>
  <dc:language>en-US</dc:language>
  <cp:lastModifiedBy>Aida Zaharia</cp:lastModifiedBy>
  <cp:lastPrinted>2024-04-22T10:22:00Z</cp:lastPrinted>
  <dcterms:modified xsi:type="dcterms:W3CDTF">2024-05-16T06:22:00Z</dcterms:modified>
  <cp:revision>4</cp:revision>
  <dc:subject/>
  <dc:title>Nr</dc:title>
</cp:coreProperties>
</file>