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6907563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VRANCEA</w:t>
            </w:r>
          </w:p>
        </w:tc>
      </w:tr>
    </w:tbl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OMUNICAT DE PRES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Începând de astăzi,  20.05.2024, angajații Agenției pentru Protecția Mediului Vrancea declanșează protest spontan, pe perioadă nedeterminată,  cu întreruperea programului de lucru cu publicul;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 xml:space="preserve">pe perioada protestelor, nu se preiau documentații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ngajații Agenției pentru Protecția Mediului Vrancea protestează împotriva discriminării salariale și  solicită îndreptarea omiterii acestei categorii de funcționari publici din prevederile O.U.G. 128/2023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 xml:space="preserve">Transmitem beneficiarilor solicitarea de a înțelege demersul legitim al salariaților APM Vrancea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Durata protestului depinde de reacția rapidă a forurilor decizionale; acesta se va suspenda deîndată ce se publică în Monitorul Oficial  O.U.G. care elimină discriminare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rebuchet MS" w:hAnsi="Trebuchet MS" w:eastAsia="Times New Roman" w:cs="Trebuchet MS"/>
          <w:color w:val="131313"/>
          <w:sz w:val="24"/>
          <w:szCs w:val="24"/>
          <w:shd w:fill="FFFFFF" w:val="clear"/>
          <w:lang w:val="ro-RO"/>
        </w:rPr>
      </w:pPr>
      <w:r>
        <w:rPr>
          <w:rFonts w:eastAsia="Times New Roman" w:cs="Trebuchet MS" w:ascii="Trebuchet MS" w:hAnsi="Trebuchet MS"/>
          <w:color w:val="131313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Agenția pentru Protecția Mediului Vran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Relații Publice și Comunic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513707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VRAN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str. Dinicu Golescu nr. 2, Focșani, Cod 62010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vn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37216812; Fax 0237239584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vn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6:00Z</dcterms:created>
  <dc:creator>Panasonic</dc:creator>
  <dc:description/>
  <dc:language>en-US</dc:language>
  <cp:lastModifiedBy>ADIL</cp:lastModifiedBy>
  <cp:lastPrinted>2024-04-22T10:22:00Z</cp:lastPrinted>
  <dcterms:modified xsi:type="dcterms:W3CDTF">2024-05-20T08:36:00Z</dcterms:modified>
  <cp:revision>2</cp:revision>
  <dc:subject/>
  <dc:title>Nr</dc:title>
</cp:coreProperties>
</file>